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TMER11: Jelz</w:t>
      </w:r>
      <w:r>
        <w:rPr>
          <w:b/>
          <w:lang w:val="hu-HU"/>
        </w:rPr>
        <w:t>ésátvitel központok közöt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A mérést vég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rvas Tamas BLHNR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és elvégzésének dátuma:2005-09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3"/>
        <w:rPr/>
      </w:pPr>
      <w:r>
        <w:rPr/>
        <w:t>Bevezetõ: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vonalkapcsolt hálózat</w:t>
      </w:r>
      <w:r>
        <w:rPr/>
        <w:t xml:space="preserve">okban a hívásfelépítés és bontás folyamatának vezérléséhez a </w:t>
      </w:r>
      <w:hyperlink r:id="rId2">
        <w:r>
          <w:rPr>
            <w:rStyle w:val="InternetLink"/>
          </w:rPr>
          <w:t>távbeszélôközpontok</w:t>
        </w:r>
      </w:hyperlink>
      <w:r>
        <w:rPr/>
        <w:t xml:space="preserve"> adatokat cserélnek. Ez az adatcsere a </w:t>
      </w:r>
      <w:hyperlink r:id="rId3">
        <w:r>
          <w:rPr>
            <w:rStyle w:val="InternetLink"/>
          </w:rPr>
          <w:t>jelzés</w:t>
        </w:r>
      </w:hyperlink>
      <w:r>
        <w:rPr/>
        <w:t>, a jelzésekre azok továbbítására vonatkozó szabályok összessége pedig a jelzésrendszer.</w:t>
      </w:r>
    </w:p>
    <w:p>
      <w:pPr>
        <w:pStyle w:val="Normal"/>
        <w:rPr/>
      </w:pPr>
      <w:r>
        <w:rPr/>
        <w:t>A gyakorlat elsõ részében vizsgálatainkat a digitális elõfizetõi jelzésrendszeren (</w:t>
      </w:r>
      <w:hyperlink r:id="rId4">
        <w:r>
          <w:rPr>
            <w:rStyle w:val="InternetLink"/>
          </w:rPr>
          <w:t>DSS1</w:t>
        </w:r>
      </w:hyperlink>
      <w:r>
        <w:rPr/>
        <w:t xml:space="preserve">) alapuló - a </w:t>
      </w:r>
      <w:r>
        <w:fldChar w:fldCharType="begin"/>
      </w:r>
      <w:r>
        <w:rPr>
          <w:rStyle w:val="InternetLink"/>
        </w:rPr>
        <w:instrText xml:space="preserve"> HYPERLINK "../in/2-2.htm" \l "_qif"</w:instrText>
      </w:r>
      <w:r>
        <w:rPr>
          <w:rStyle w:val="InternetLink"/>
        </w:rPr>
        <w:fldChar w:fldCharType="separate"/>
      </w:r>
      <w:r>
        <w:rPr>
          <w:rStyle w:val="InternetLink"/>
        </w:rPr>
        <w:t>Q</w:t>
      </w:r>
      <w:r>
        <w:rPr>
          <w:rStyle w:val="InternetLink"/>
        </w:rPr>
        <w:fldChar w:fldCharType="end"/>
      </w:r>
      <w:r>
        <w:rPr/>
        <w:t xml:space="preserve"> referenciapontok közt használatos magánhálózati (PTN) jelzésrendszer (QSIG) - vizsgálatával kezdjük. A laborban az on-line vizsgálatokhoz minden eszköz rendelkezésre áll. Igy nem követünk el nagy csalást, ha a DSS1-rõl tanultakat ilyen jelzésrendszeren keresztül mutatjuk be.</w:t>
      </w:r>
    </w:p>
    <w:p>
      <w:pPr>
        <w:pStyle w:val="Normal"/>
        <w:rPr/>
      </w:pPr>
      <w:r>
        <w:rPr/>
        <w:t>A gyakorlat második részében a nyilvános hálózatok központjai között használatos ITU-T No.7 (</w:t>
      </w:r>
      <w:hyperlink r:id="rId5">
        <w:r>
          <w:rPr>
            <w:rStyle w:val="InternetLink"/>
          </w:rPr>
          <w:t>SS7</w:t>
        </w:r>
      </w:hyperlink>
      <w:r>
        <w:rPr/>
        <w:t xml:space="preserve">) jelzésrendszert lehet tanulmányozni mûködés közben. (A laborban üzemelõ SS7-es link nem áll rendelkezésre, így azt egy </w:t>
      </w:r>
      <w:hyperlink r:id="rId6">
        <w:r>
          <w:rPr>
            <w:rStyle w:val="InternetLink"/>
          </w:rPr>
          <w:t>protokollanalizátor</w:t>
        </w:r>
      </w:hyperlink>
      <w:r>
        <w:rPr/>
        <w:t>ral emuláljuk. Valódi SS7-es link mûködését ilyen linken korábban rögzített regisztrátumok alapján (off-line) tehetjük meg).</w:t>
      </w:r>
    </w:p>
    <w:p>
      <w:pPr>
        <w:pStyle w:val="Normal"/>
        <w:rPr/>
      </w:pPr>
      <w:r>
        <w:rPr>
          <w:b/>
        </w:rPr>
        <w:t>Elméleti összefoglaló:</w:t>
      </w:r>
      <w:r>
        <w:rPr/>
        <w:t xml:space="preserve"> Lásd a mérési segédlet ide vonatkozó fejezeteit! </w:t>
      </w:r>
    </w:p>
    <w:p>
      <w:pPr>
        <w:pStyle w:val="Normal"/>
        <w:rPr/>
      </w:pPr>
      <w:r>
        <w:rPr/>
        <w:t>_</w:t>
      </w:r>
    </w:p>
    <w:p>
      <w:pPr>
        <w:pStyle w:val="H3"/>
        <w:rPr/>
      </w:pPr>
      <w:r>
        <w:rPr/>
        <w:t>Kötelezően elvégzendő mérési feladatok:</w:t>
      </w:r>
    </w:p>
    <w:p>
      <w:pPr>
        <w:pStyle w:val="H3"/>
        <w:rPr/>
      </w:pPr>
      <w:r>
        <w:rPr/>
        <w:t>1. Bevezetés egy magánhálózati jelzésrendszer (QSIG) vizsgálatába</w:t>
      </w:r>
    </w:p>
    <w:p>
      <w:pPr>
        <w:pStyle w:val="Normal"/>
        <w:rPr/>
      </w:pPr>
      <w:r>
        <w:rPr/>
        <w:t>A magánhálózati jelzések vizsgálatát a mintahálózat PSTN, ISDN alhálózatán végezzük. Ezen jelzések a - Kapcsolástechnika tárgyban is ismertetett - DSS1 (ISDN UNI) jelzésrendszeren alapulnak.</w:t>
      </w:r>
    </w:p>
    <w:p>
      <w:pPr>
        <w:pStyle w:val="Normal"/>
        <w:rPr/>
      </w:pPr>
      <w:r>
        <w:rPr/>
        <w:t>A magánhálózatokban a viszonylag kis forgalom miatt a nagyteljesítményű SS7-es hálózati jelzésrendszer használata nem gazdaságos, gazdaságosabb megoldás volt a magánhálózatban is használt DSS1 előfizetői jelzésrendszert "megfejelni" a hálózati együttműködést biztosító üzenet elemekkel, így született meg a QSIG.</w:t>
        <w:br/>
        <w:t>Igy nem követünk el nagy csalást, ha a DSS1-ről tanultakat ilyen - a laborban is rendelkezésre álló - jelzésrendszeren keresztül mutatjuk be.</w:t>
      </w:r>
    </w:p>
    <w:p>
      <w:pPr>
        <w:pStyle w:val="Normal"/>
        <w:rPr/>
      </w:pPr>
      <w:r>
        <w:rPr/>
        <w:t>A konkrét mérési elrendezés a következő ábrán látható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88485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őhelyen található távbeszélőkészülékek, a mintahálózat két központjába (</w:t>
      </w:r>
      <w:hyperlink r:id="rId8">
        <w:r>
          <w:rPr>
            <w:rStyle w:val="InternetLink"/>
          </w:rPr>
          <w:t>Definity</w:t>
        </w:r>
      </w:hyperlink>
      <w:r>
        <w:rPr/>
        <w:t xml:space="preserve">) vannak bekötve. A két központot egy PCM </w:t>
      </w:r>
      <w:hyperlink r:id="rId9">
        <w:r>
          <w:rPr>
            <w:rStyle w:val="InternetLink"/>
          </w:rPr>
          <w:t>trönk</w:t>
        </w:r>
      </w:hyperlink>
      <w:r>
        <w:rPr/>
        <w:t>kel kapcsoljuk össze. Ez az alhálózat több mérési gyakorlat objektuma: a szakirány alapozó mérések során mértünk hibaarányt a trönkön (TTMER17), vizsgáltuk külön a hálózati elemeket (TTMER 26), vizsgáltuk a trönk csatornáit beszédátvitel szempontjából (TTMER 2).</w:t>
      </w:r>
    </w:p>
    <w:p>
      <w:pPr>
        <w:pStyle w:val="Normal"/>
        <w:rPr/>
      </w:pPr>
      <w:r>
        <w:rPr/>
        <w:t>E gyakorlat során - mint korábban is - a két különböző központba kötött készülékek közt felépíthetünk egy "interurbán" hívást. A mérési feladat most: minél több információt szerezni arról, hogyan is működik ez?</w:t>
      </w:r>
    </w:p>
    <w:p>
      <w:pPr>
        <w:pStyle w:val="Normal"/>
        <w:rPr/>
      </w:pPr>
      <w:r>
        <w:rPr/>
        <w:t xml:space="preserve">Vizsgálatainkat két helyen végezhetjük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ét központ közti trönkön, egy </w:t>
      </w:r>
      <w:hyperlink r:id="rId10">
        <w:r>
          <w:rPr>
            <w:rStyle w:val="InternetLink"/>
          </w:rPr>
          <w:t>protokollanalizátor</w:t>
        </w:r>
      </w:hyperlink>
      <w:r>
        <w:rPr/>
        <w:t xml:space="preserve"> műszer segítségéve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özpontban, a központ konfigurációt leíró adatbázisban, melyhez hozzáférést a központ felügyeleti terminálja biztosít. (Hasonló búvárkodást már végeztünk a TTMER 26-ban) </w:t>
      </w:r>
    </w:p>
    <w:p>
      <w:pPr>
        <w:pStyle w:val="Normal"/>
        <w:rPr/>
      </w:pPr>
      <w:r>
        <w:rPr/>
        <w:t xml:space="preserve">A mérési gyakorlatban használt </w:t>
      </w:r>
      <w:hyperlink r:id="rId11">
        <w:r>
          <w:rPr>
            <w:rStyle w:val="InternetLink"/>
          </w:rPr>
          <w:t>EQS-133</w:t>
        </w:r>
      </w:hyperlink>
      <w:r>
        <w:rPr/>
        <w:t xml:space="preserve"> műszer nem ismeri fel automatikusan a trönk konfigurációját, így kézenfekvő az első mérési feladat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.1. Tanulmányozza a PCM trönk (link) üzemmódját a </w:t>
      </w:r>
      <w:hyperlink r:id="rId12">
        <w:r>
          <w:rPr>
            <w:rStyle w:val="InternetLink"/>
            <w:b/>
          </w:rPr>
          <w:t>Definity</w:t>
        </w:r>
      </w:hyperlink>
      <w:r>
        <w:rPr>
          <w:b/>
        </w:rPr>
        <w:t xml:space="preserve"> központ adatbázisában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Először jelentkezzen be a felügyeleti terminálon keresztül a Definity központba. (A </w:t>
      </w:r>
      <w:hyperlink r:id="rId13">
        <w:r>
          <w:rPr>
            <w:rStyle w:val="InternetLink"/>
          </w:rPr>
          <w:t>bejelentkezési eljárás</w:t>
        </w:r>
      </w:hyperlink>
      <w:r>
        <w:rPr/>
        <w:t xml:space="preserve"> leírása a terminál mellett található)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Listázza ki a </w:t>
      </w:r>
      <w:r>
        <w:rPr>
          <w:b/>
        </w:rPr>
        <w:t>trönk csoport</w:t>
      </w:r>
      <w:r>
        <w:rPr/>
        <w:t xml:space="preserve"> adatblokkokat, ebből állapítsa meg a vizsgálat tárgyát képező trönk sorszámát!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A vizsgált trönk adatblokkjából megállapítható, melyik </w:t>
      </w:r>
      <w:r>
        <w:rPr>
          <w:b/>
        </w:rPr>
        <w:t>PCM interfész kártya</w:t>
      </w:r>
      <w:r>
        <w:rPr/>
        <w:t xml:space="preserve"> képezi a vizsgálat tárgyát. E kártyához tartozó adatblokkot megjelenítve megkapjuk a vizsgált PCM trönk paramétereit. </w:t>
      </w:r>
    </w:p>
    <w:p>
      <w:pPr>
        <w:pStyle w:val="Normal"/>
        <w:ind w:left="720" w:hanging="0"/>
        <w:rPr/>
      </w:pPr>
      <w:r>
        <w:rPr/>
        <w:t xml:space="preserve">Az adatblokkok jegyzőkönyvezése nem kőtelező. Az adatblokkok alapján adjon választ a következő kérdésekre: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A PCM keret típusa?</w:t>
      </w:r>
    </w:p>
    <w:p>
      <w:pPr>
        <w:pStyle w:val="Normal"/>
        <w:numPr>
          <w:ilvl w:val="0"/>
          <w:numId w:val="0"/>
        </w:numPr>
        <w:ind w:left="1800" w:firstLine="360"/>
        <w:rPr/>
      </w:pPr>
      <w:r>
        <w:rPr/>
        <w:t>Isdn-pri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A vonali kódolás módja? </w:t>
      </w:r>
    </w:p>
    <w:p>
      <w:pPr>
        <w:pStyle w:val="Normal"/>
        <w:ind w:left="2160" w:hanging="0"/>
        <w:rPr/>
      </w:pPr>
      <w:r>
        <w:rPr/>
        <w:t>HDB3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Melyik időrések vannak a trönkhöz hozzárendelve?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>1-15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Milyen sorrendben történik az időrések lefoglalása?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>1-tol fellfele mindig az elejerol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Melyik PCM időrésben továbbítjuk a trönk jelzéseit?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 xml:space="preserve">16 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</w:rPr>
      </w:pPr>
      <w:r>
        <w:rPr>
          <w:b/>
        </w:rPr>
        <w:t>1.2. A protokollanalizátor kezelésének elsajátítása. Hívásanalízis.</w:t>
      </w:r>
    </w:p>
    <w:p>
      <w:pPr>
        <w:pStyle w:val="Normal"/>
        <w:ind w:left="720" w:hanging="0"/>
        <w:rPr/>
      </w:pPr>
      <w:r>
        <w:rPr/>
        <w:t>Csatlakoztassa az EQS-133 Analizátort az alközpontok közötti trönkhöz a következő ábra szerin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302885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Indítsa el az EQS-133 kezelői programját a PC-n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Konfigurálja az EQS-133-at a 3-as feladat alapjan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Indítsa el a mérést!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Hívja fel a 3002-es készülékről a 4008-as készüléket hozzon létre kapcsolatot, majd bontsa el azt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Állítsa le a mérést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A regisztrátumot jelenítse meg a képernyőn különböző report generátor üzemmódok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Received,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Decoded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off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dump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short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MsgCompl </w:t>
      </w:r>
    </w:p>
    <w:p>
      <w:pPr>
        <w:pStyle w:val="Normal"/>
        <w:ind w:left="1440" w:hanging="0"/>
        <w:rPr/>
      </w:pPr>
      <w:r>
        <w:rPr/>
        <w:t>mellett.</w:t>
        <w:br/>
        <w:t>(A jegyzőkönyvbe másoláskor a courier new fontot használjuk!)</w:t>
        <w:br/>
        <w:t xml:space="preserve">Mire szolgálhatnak ezek az üzemmódok?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Válaszolja meg a következő kérdéseket: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Milyen 2-es réteg keretek fordultak elő a vizsgálat során?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t>RR, Inf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Milyen 3-as réteg üzenetek,és információs elemek fordultak elő a vizsgálat során?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t>CallProc, Alerting, Conneckt, ConnecktAck, Disconnect, Release, ReleaseComplete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Milyen szolgálatot kért az előfizető? 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t>3.1Khz audio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Melyik B csatornán történt a kommunikáció?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t xml:space="preserve">1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Milyen kódolási karakterisztikával történt a beszédjelek átvitele?</w:t>
      </w:r>
    </w:p>
    <w:p>
      <w:pPr>
        <w:pStyle w:val="Normal"/>
        <w:numPr>
          <w:ilvl w:val="0"/>
          <w:numId w:val="0"/>
        </w:numPr>
        <w:ind w:left="2880" w:hanging="360"/>
        <w:rPr/>
      </w:pPr>
      <w:r>
        <w:rPr/>
        <w:t xml:space="preserve">G.711 A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Milyen időtartamú volt a beszélgetés? 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t>18mp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Hogyan zárult a hívás?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t>16_NormCallClear</w:t>
      </w:r>
    </w:p>
    <w:p>
      <w:pPr>
        <w:pStyle w:val="H3"/>
        <w:ind w:left="720" w:hanging="0"/>
        <w:rPr/>
      </w:pPr>
      <w:r>
        <w:rPr/>
        <w:t>2. Bevezetés az SS7-es nyilvános hálózati jelzésrendszer vizsgálatába</w:t>
      </w:r>
    </w:p>
    <w:p>
      <w:pPr>
        <w:pStyle w:val="Normal"/>
        <w:ind w:left="720" w:hanging="0"/>
        <w:rPr/>
      </w:pPr>
      <w:r>
        <w:rPr/>
        <w:t>A jelzések vizsgálatára szolgáló mérési elrendezés a következő ábrán látható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039495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Az SS7-es linket, a K1197-es protokollanalizátorral emuláljuk, a linket az EQS-133 protokollanalizátorral monitorozzuk.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>2.1 SS7-es jelzéslink létrehozása, indítása, teszt és jelzésüzenetek továbbítása.</w:t>
      </w:r>
    </w:p>
    <w:p>
      <w:pPr>
        <w:pStyle w:val="Normal"/>
        <w:ind w:left="1440" w:hanging="0"/>
        <w:rPr/>
      </w:pPr>
      <w:r>
        <w:rPr/>
        <w:t>Csatlakoztassa az EQS-133 Analizátort a K1197 portjai között kialakított linkhez a következő ábra szerin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PORT1-A   DB9 conn.                               PORT1-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PRI1-A    pin no.                                 PRI-1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USER        |                                     NETWO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+---------+ |                                     +---------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       | |                                     |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TxA+   + 9 --------+----------------------- 9 +  RxB+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       |   LINK1-A |                 LINK2-B   |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TxA-   + 5 ------------+------------------- 5 +  RxB-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       |           |   |                       |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 A     |           |   |   PRI-1               |   B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       |           |   |                       |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|  RxA+   + 6 ----------------</w:t>
      </w:r>
      <w:r>
        <w:rPr>
          <w:rStyle w:val="HTMLMarkup"/>
          <w:sz w:val="16"/>
        </w:rPr>
        <w:t>&lt;---+------------ 6 +  TxB+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</w:t>
      </w:r>
      <w:r>
        <w:rPr>
          <w:rStyle w:val="HTMLMarkup"/>
          <w:sz w:val="16"/>
        </w:rPr>
        <w:t>|         |   LINK1-B |   |       |     LINK2-A   |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</w:t>
      </w:r>
      <w:r>
        <w:rPr>
          <w:rStyle w:val="HTMLMarkup"/>
          <w:sz w:val="16"/>
        </w:rPr>
        <w:t>|  RxA-   + 1 ----------------&gt;&lt;-------+-------- 1 +  TxB-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</w:t>
      </w:r>
      <w:r>
        <w:rPr>
          <w:rStyle w:val="HTMLMarkup"/>
          <w:sz w:val="16"/>
        </w:rPr>
        <w:t>|         |           |   |       |   |           |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</w:t>
      </w:r>
      <w:r>
        <w:rPr>
          <w:rStyle w:val="HTMLMarkup"/>
          <w:sz w:val="16"/>
        </w:rPr>
        <w:t>+---------+           |   |       |   |           +---------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                      </w:t>
      </w:r>
      <w:r>
        <w:rPr>
          <w:rStyle w:val="HTMLMarkup"/>
          <w:sz w:val="16"/>
        </w:rPr>
        <w:t>|   |    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          </w:t>
      </w:r>
      <w:r>
        <w:rPr>
          <w:rStyle w:val="HTMLMarkup"/>
          <w:sz w:val="16"/>
        </w:rPr>
        <w:t>+-----------+---+-------+---+-----------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          </w:t>
      </w:r>
      <w:r>
        <w:rPr>
          <w:rStyle w:val="HTMLMarkup"/>
          <w:sz w:val="16"/>
        </w:rPr>
        <w:t>|          Port A      Port B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          </w:t>
      </w:r>
      <w:r>
        <w:rPr>
          <w:rStyle w:val="HTMLMarkup"/>
          <w:sz w:val="16"/>
        </w:rPr>
        <w:t>|            Rx          Rx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          </w:t>
      </w:r>
      <w:r>
        <w:rPr>
          <w:rStyle w:val="HTMLMarkup"/>
          <w:sz w:val="16"/>
        </w:rPr>
        <w:t>|                EQS-133  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/>
      </w:pPr>
      <w:r>
        <w:rPr>
          <w:rStyle w:val="HTMLMarkup"/>
          <w:rFonts w:eastAsia="Courier New"/>
          <w:sz w:val="16"/>
        </w:rPr>
        <w:t xml:space="preserve">              </w:t>
      </w:r>
      <w:r>
        <w:rPr>
          <w:rStyle w:val="HTMLMarkup"/>
          <w:sz w:val="16"/>
        </w:rPr>
        <w:t>+---------------------------------------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rPr>
          <w:sz w:val="16"/>
        </w:rPr>
      </w:pPr>
      <w:r>
        <w:rPr>
          <w:rStyle w:val="HTMLMarkup"/>
          <w:sz w:val="16"/>
        </w:rPr>
        <w:t>&gt;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Indítsa el a K1197-et, állítson be SS7 Simulation üzemmódot!</w:t>
        <w:br/>
        <w:t xml:space="preserve">(MAN-CONF/INTERFACE1/SIGNALLING APPLICATION/SIMULATION/SS#7 MLP SIMULATION )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Töltse be a mérésvezető által kijelölt SETUP </w:t>
      </w:r>
      <w:r>
        <w:rPr>
          <w:rStyle w:val="HTMLMarkup"/>
        </w:rPr>
        <w:t>&lt;! WD6:EQS4P.SETUP /!&gt;</w:t>
      </w:r>
      <w:r>
        <w:rPr/>
        <w:t xml:space="preserve">filet!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Kapcsolja be az EQS-133-at, majd indítsa el az EQS-133 kezelői programját a PC-n.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Konfigurálja az EQS-133-at a K1197 SETUP-nak megfelelően, majd indítsa el a mérést!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Töltse be a mérésvezető által kijelölt TEST MANAGER </w:t>
      </w:r>
      <w:r>
        <w:rPr>
          <w:rStyle w:val="HTMLMarkup"/>
        </w:rPr>
        <w:t>&lt;! WD6:EQSTEST5.F -!&gt;</w:t>
      </w:r>
      <w:r>
        <w:rPr/>
        <w:t>fileokat, majd tanulmányozza azok tartalmát!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Hány állapota van az automatának?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4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Hány időzítő működik benne?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1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Indítsa el a TEST MANAGER-t a K1197-ben (TMKEYS(TM(0))RUN) majd: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Az "stlink" funkciógombbal indítsa el az SS7-es linket.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Kapcsolja be a teszt üzenet előállítást a főmenüben (SIMULATION/LINK/SETUP).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Az "stcall" funkciógombbal indítson el egy ISUP hívást.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Rögzítse és jegyzőkönyvezze az emulált linken áthaladó üzeneteket az EQS-133-al.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A regisztrátum alapján rajzolja be az LSC automata egyszerűsített SDL diagramjába, hogy mely ágakon futott le a link inicializálás.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A regisztrátum alapján adjon választ a következő kérdésekre: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Mennyi a keretsorszámok kezdőértéke?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7F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Hány LSSU üzenet vett részt a link felépítésében?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3-3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Mennyi a "Proving" időtartama?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8.236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Az IAM és ACM üzenet azonos híváshoz tartozik-e?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Igen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>2.2 SS7-ISUP jelzésforgalom off-line analízise.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Replay módban töltse be a mérésvezető által megadott mérési eredmény rekordot az EQS-133 adatbázisából a műszer memóriájába.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Az eseménylistát megjelenítve egy áttekinthetetlen üzenetszekvenciát látunk. Ebben kell "rendet teremteni" azaz a számunkra érdekes részleteket kiszedni. A lehetőségek számbavételéhez jelenítsük meg a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Decoded/off </w:t>
      </w:r>
    </w:p>
    <w:p>
      <w:pPr>
        <w:pStyle w:val="Normal"/>
        <w:ind w:left="2880" w:firstLine="720"/>
        <w:rPr/>
      </w:pPr>
      <w:r>
        <w:rPr/>
        <w:t>Dekodolt uzenetek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CallTrace </w:t>
      </w:r>
    </w:p>
    <w:p>
      <w:pPr>
        <w:pStyle w:val="Normal"/>
        <w:ind w:left="3600" w:hanging="0"/>
        <w:rPr/>
      </w:pPr>
      <w:r>
        <w:rPr/>
        <w:t>Hivas lista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CallExtr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Adott hivas reszletei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>Counters/Frame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A beerkezett fremek szamerteke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>Counters/ISUP-1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Isup framek szama az egyes portokon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>Counters/CV-1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CallStatist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Hivasi statisztika az adott vonalon</w:t>
      </w:r>
    </w:p>
    <w:p>
      <w:pPr>
        <w:pStyle w:val="Normal"/>
        <w:ind w:left="2160" w:hanging="0"/>
        <w:rPr/>
      </w:pPr>
      <w:r>
        <w:rPr/>
        <w:t xml:space="preserve">report formákat. Az eredményt nem szükséges jegyzőkönyvezni, helyette adjuk meg a formátumok egy mondatos jellemzését!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Válaszolja meg a következő kérdéseket. 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Melyik a legterheltebb link? (Egy IAM hossza 48 byte, a többi üzenet 16 byte legyen a számításban!). Mennyire becsüli a legterheltebb linken a forgalmat? </w:t>
      </w:r>
    </w:p>
    <w:p>
      <w:pPr>
        <w:pStyle w:val="Normal"/>
        <w:ind w:left="3240" w:firstLine="360"/>
        <w:rPr/>
      </w:pPr>
      <w:r>
        <w:rPr/>
        <w:t>A "B" link a legterheltebb, 5136 byte forgalommal.</w:t>
      </w:r>
    </w:p>
    <w:p>
      <w:pPr>
        <w:pStyle w:val="Normal"/>
        <w:numPr>
          <w:ilvl w:val="0"/>
          <w:numId w:val="0"/>
        </w:numPr>
        <w:ind w:left="3240"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A sikertelen hívásoknak mi a leggyakoribb oka?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foglalt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>Rajzoljon fel egy sikeres és egy sikertelen hívási szekvenciát!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 xml:space="preserve"> </w:t>
      </w:r>
      <w:r>
        <w:rPr/>
        <w:tab/>
        <w:tab/>
        <w:t>Sikeres:</w:t>
      </w:r>
    </w:p>
    <w:p>
      <w:pPr>
        <w:pStyle w:val="Normal"/>
        <w:ind w:left="3600" w:hanging="0"/>
        <w:rPr/>
      </w:pPr>
      <w:r>
        <w:rPr/>
        <w:t>B: Initial Address</w:t>
      </w:r>
    </w:p>
    <w:p>
      <w:pPr>
        <w:pStyle w:val="Normal"/>
        <w:ind w:left="3600" w:hanging="0"/>
        <w:rPr/>
      </w:pPr>
      <w:r>
        <w:rPr/>
        <w:t>A: Address Complete</w:t>
      </w:r>
    </w:p>
    <w:p>
      <w:pPr>
        <w:pStyle w:val="Normal"/>
        <w:ind w:left="3600" w:hanging="0"/>
        <w:rPr/>
      </w:pPr>
      <w:r>
        <w:rPr/>
        <w:t>A: Call Progress</w:t>
      </w:r>
    </w:p>
    <w:p>
      <w:pPr>
        <w:pStyle w:val="Normal"/>
        <w:ind w:left="3600" w:hanging="0"/>
        <w:rPr/>
      </w:pPr>
      <w:r>
        <w:rPr/>
        <w:t>A: Answer</w:t>
      </w:r>
    </w:p>
    <w:p>
      <w:pPr>
        <w:pStyle w:val="Normal"/>
        <w:ind w:left="3600" w:hanging="0"/>
        <w:rPr/>
      </w:pPr>
      <w:r>
        <w:rPr/>
        <w:t>A: Release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B: Release Complete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>Válasszon ki egy IAM üzenetet és jegyezze fel a benn lévő opcionális elemeket!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>A regisztrátum milyen időtartamú mérést tartalmaz?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2 perc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Mennyi az ASR, illetve a NER értéke? Melyiket nehezebb kiszámolni, miért? </w:t>
      </w:r>
    </w:p>
    <w:p>
      <w:pPr>
        <w:pStyle w:val="Normal"/>
        <w:ind w:left="3600" w:hanging="0"/>
        <w:rPr/>
      </w:pPr>
      <w:r>
        <w:rPr/>
        <w:t>ASR=55.3%</w:t>
      </w:r>
    </w:p>
    <w:p>
      <w:pPr>
        <w:pStyle w:val="Normal"/>
        <w:ind w:left="3600" w:hanging="0"/>
        <w:rPr/>
      </w:pPr>
      <w:r>
        <w:rPr/>
        <w:t>NER=81.2%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Ner nehezebb mert ott bele kell nezni az okokba hogy a halozat hibaja-e</w:t>
      </w:r>
    </w:p>
    <w:p>
      <w:pPr>
        <w:pStyle w:val="Normal"/>
        <w:numPr>
          <w:ilvl w:val="0"/>
          <w:numId w:val="1"/>
        </w:numPr>
        <w:ind w:left="2880" w:hanging="360"/>
        <w:rPr/>
      </w:pPr>
      <w:r>
        <w:rPr/>
        <w:t xml:space="preserve">Mi volt az üzenetszekvenciája a CV=21_rej értékű hívásnak? </w:t>
      </w:r>
    </w:p>
    <w:p>
      <w:pPr>
        <w:pStyle w:val="Normal"/>
        <w:ind w:left="3600" w:hanging="0"/>
        <w:rPr/>
      </w:pPr>
      <w:r>
        <w:rPr/>
        <w:t>InitialAddres</w:t>
      </w:r>
    </w:p>
    <w:p>
      <w:pPr>
        <w:pStyle w:val="Normal"/>
        <w:ind w:left="3600" w:hanging="0"/>
        <w:rPr/>
      </w:pPr>
      <w:r>
        <w:rPr/>
        <w:t>Release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>ReleaseComplete</w:t>
      </w:r>
    </w:p>
    <w:p>
      <w:pPr>
        <w:pStyle w:val="H3"/>
        <w:ind w:left="720" w:hanging="0"/>
        <w:rPr/>
      </w:pPr>
      <w:r>
        <w:rPr/>
        <w:t>Fakultatív feladatok: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Dekódolja a mérésvezető által adott hexadecimális formátumú SS7-ISUP jelzésüzenetet, a mérési segédlet segítségével. </w:t>
      </w:r>
    </w:p>
    <w:p>
      <w:pPr>
        <w:pStyle w:val="Normal"/>
        <w:ind w:left="720" w:hanging="0"/>
        <w:rPr/>
      </w:pPr>
      <w:r>
        <w:rPr/>
        <w:t>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1" w:right="1441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pacing w:val="0"/>
      <w:sz w:val="28"/>
      <w:lang w:val="en-US" w:eastAsia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pacing w:val="0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-5.htm" TargetMode="External"/><Relationship Id="rId3" Type="http://schemas.openxmlformats.org/officeDocument/2006/relationships/hyperlink" Target="../in/sign.htm" TargetMode="External"/><Relationship Id="rId4" Type="http://schemas.openxmlformats.org/officeDocument/2006/relationships/hyperlink" Target="../in/4-9.htm" TargetMode="External"/><Relationship Id="rId5" Type="http://schemas.openxmlformats.org/officeDocument/2006/relationships/hyperlink" Target="../in/ss7blk.htm" TargetMode="External"/><Relationship Id="rId6" Type="http://schemas.openxmlformats.org/officeDocument/2006/relationships/hyperlink" Target="../in/5-9.htm" TargetMode="External"/><Relationship Id="rId7" Type="http://schemas.openxmlformats.org/officeDocument/2006/relationships/image" Target="file:///tmp/in/TTMER11A.JPG" TargetMode="External"/><Relationship Id="rId8" Type="http://schemas.openxmlformats.org/officeDocument/2006/relationships/hyperlink" Target="../in/3-3.htm" TargetMode="External"/><Relationship Id="rId9" Type="http://schemas.openxmlformats.org/officeDocument/2006/relationships/hyperlink" Target="../in/trunk.htm" TargetMode="External"/><Relationship Id="rId10" Type="http://schemas.openxmlformats.org/officeDocument/2006/relationships/hyperlink" Target="../in/5-9.htm" TargetMode="External"/><Relationship Id="rId11" Type="http://schemas.openxmlformats.org/officeDocument/2006/relationships/hyperlink" Target="../in/5-8-7.htm" TargetMode="External"/><Relationship Id="rId12" Type="http://schemas.openxmlformats.org/officeDocument/2006/relationships/hyperlink" Target="../in/3-3.htm" TargetMode="External"/><Relationship Id="rId13" Type="http://schemas.openxmlformats.org/officeDocument/2006/relationships/hyperlink" Target="../in/_d0115.htm" TargetMode="External"/><Relationship Id="rId14" Type="http://schemas.openxmlformats.org/officeDocument/2006/relationships/image" Target="file:///tmp/in/ttmer11b.gif" TargetMode="External"/><Relationship Id="rId15" Type="http://schemas.openxmlformats.org/officeDocument/2006/relationships/image" Target="file:///tmp/in/ttmer11c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7:28:00Z</dcterms:created>
  <dc:creator>Prototype User</dc:creator>
  <dc:description/>
  <dc:language>en-US</dc:language>
  <cp:lastModifiedBy>meres10</cp:lastModifiedBy>
  <dcterms:modified xsi:type="dcterms:W3CDTF">2005-09-27T10:04:00Z</dcterms:modified>
  <cp:revision>22</cp:revision>
  <dc:subject/>
  <dc:title>TTMER2: Hangfrekvenciás csatornajellemzõk vizsgálata</dc:title>
</cp:coreProperties>
</file>